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2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конференция младших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ияние шахмат на мышление учащихс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Сабаев Тимур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 класс «А»,  МБОУ «СОШ №4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Орлен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ри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гарск,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йчас часто можно услышать, что шахматы развивают логическое мышление, что нужно проводить шахматные уроки в школе! И вот мне стало интересно, развивает ли эта игра мышление у детей младшего школьного возраста? В первой главе я изучил историю возникновения шахмат и исследования влияния шахмат на развитие детей в разных странах. Во второй главе описал популярность шахмат среди моих одноклассников, проведенное исследование с психологом и результаты эксперимента. Я считаю, что польза от занятий шахматами очевидна и доказана многочисленными примерами и результатами нашего иссле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самосто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явленной в процессе исследователь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Влияние шахмат на мышление учащихс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егося 3 «А» класса школы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ева Тим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ев Тимур - одаренная и разносторонне развитая личность. Мальчик с 4 лет увлекается шахматами. Он неоднократно являлся победителем городских и областных соревнований. Тему исследования он выбрал самостоятельно и в течение нескольких месяцев продуктивно над ней работа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яющей деятельности руководителя были определены цели, задачи и гипотеза исследовательской работы. С помощью родителей происходил сбор информации из различных источников, систематизация материалов и написание теоретической части работ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Тимур изучил историю шахмат с древних времен, имена известных русских и зарубежных великих шахматистов, исследования психологов разных стран о влиянии шахмат на развитие детей. Тимур самостоятельно провел анкетирование одноклассников на вопрос популярности шахмат и провел эксперимент, результат которого позволил достичь цели исследования. 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льчику была оказана помощь руководителя в диагностике уровня мышления одноклассников, в формулировке выводов и заключ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тема исследования актуальна и Тимуру удалось это доказать, а также имеет практическое значение. Материалы данной работы могут быть использованы на уроках математики, классных часах и факультативах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ы на школьной конференции прошла уверенно самостоятельно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екомендована экспертной группой школьной научно-практической конференции «Первоцвет»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 Орленок И.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йчас часто можно услышать, что шахматы развивают логическое мышление, что нужно проводить шахматные уроки в школе! И вот мне стало интересно, развивает ли эта игра мышление у детей младшего школьного возраст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 из этого, была определена </w:t>
      </w:r>
      <w:r>
        <w:rPr>
          <w:b/>
        </w:rPr>
        <w:t>тема</w:t>
      </w:r>
      <w:r>
        <w:rPr>
          <w:b/>
          <w:i/>
        </w:rPr>
        <w:t xml:space="preserve"> </w:t>
      </w:r>
      <w:r>
        <w:rPr/>
        <w:t>исследования:</w:t>
      </w:r>
      <w:r>
        <w:rPr>
          <w:color w:val="000000"/>
          <w:spacing w:val="8"/>
        </w:rPr>
        <w:t xml:space="preserve"> «Влияние шахмат на мышление учащих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шахматы в переводе с персидского языка означает «властитель умер». Шахматы – это игра 32-мя фигурами на 64-клеточной доске двух соперников. Цель данной игры – поставить мат королю против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евняя игра шахматы берет свое начало в Индии. По свидетельству археологических раскопок игры, связанные с передвижением фишек на доске были известные еще в 3-4 веках до нашей эры. За все время существования она от азартной игры перешла к стратегической с научным методом подготовки к соревнов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кетирование показало, что популярность шахмат среди моих одноклассников велика. В них играют как взрослые, так и дети. Все</w:t>
      </w:r>
      <w:r>
        <w:rPr>
          <w:lang w:val="en-US" w:eastAsia="en-US"/>
        </w:rPr>
        <w:t xml:space="preserve"> одноклассники считают, что шахматы  развивают ум и логическое мышление, что так необходимо при изучении разных предметов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ние, проведенное с психологом, показало, что подавляющее большинство учащихся-шахматистов имеют высокий уровень мышления, в отличие от неиграющих детей, которых только 30% с высоким уровнем. Здесь прослеживается прямая связь между умением ученика играть в шахматы и уровнем его мышления. Следовательно,  игра в шахматы учит анализировать, сравнивать, обобщать и развивает логическое мышление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Результаты проведенного эксперимента показали, что группа ребят-шахматистов лучше справляется с логическими задачами. Их показатели на 7 баллов выше показателей другой группы учащихся. Значит, игра в шахматы – занятие полезное! Учит думать, быть внимательным, предвидеть результаты своей деятельности, развивает изобрета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считаю, что польза от занятий шахматами очевидна и доказана многочисленными примерами и результатами нашего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ученных результатов можно сделать вывод что </w:t>
      </w:r>
      <w:r>
        <w:rPr>
          <w:b/>
        </w:rPr>
        <w:t>цель,</w:t>
      </w:r>
      <w:r>
        <w:rPr/>
        <w:t xml:space="preserve"> которую мы ставили в начале работы, </w:t>
      </w:r>
      <w:r>
        <w:rPr>
          <w:b/>
        </w:rPr>
        <w:t>достигнута</w:t>
      </w:r>
      <w:r>
        <w:rPr/>
        <w:t>, а задачи выполн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Шахматы это игра – пробный камень человеческого ума», - так говорил писатель Иоганн Вольфганг Гёт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...................................................................................................................11. Теоретическая часть. Шахматы – древняя и современная игра.....................3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1.1. История возникновения шахмат.....................................................................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2. Шахматы и интеллектуальное развитие детей…………….….……………4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актическая часть. Исследование влияния шахмат на мышление детей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Commentuser"/>
          <w:sz w:val="28"/>
          <w:szCs w:val="28"/>
        </w:rPr>
        <w:t>Анкетирование «Популярность шахмат среди моих одноклассников»</w:t>
      </w:r>
      <w:r>
        <w:rPr>
          <w:sz w:val="28"/>
          <w:szCs w:val="28"/>
        </w:rPr>
        <w:t>….5</w:t>
      </w:r>
    </w:p>
    <w:p>
      <w:pPr>
        <w:pStyle w:val="Normal"/>
        <w:spacing w:lineRule="auto" w:line="360"/>
        <w:rPr/>
      </w:pPr>
      <w:r>
        <w:rPr>
          <w:bCs/>
          <w:spacing w:val="-3"/>
          <w:sz w:val="28"/>
          <w:szCs w:val="28"/>
        </w:rPr>
        <w:t xml:space="preserve">2.2. </w:t>
      </w:r>
      <w:r>
        <w:rPr>
          <w:sz w:val="28"/>
          <w:szCs w:val="28"/>
        </w:rPr>
        <w:t>Хочешь поумнеть - играй в шахматы!...............................................………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...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…..………………………………….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..……………………………………….……………..……....…...I-I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место, где ученики не только получают знания и образование, но и место, где они могут раскрыть свои таланты, проявить себя в разных творческих и спортивных направлениях.</w:t>
      </w:r>
    </w:p>
    <w:p>
      <w:pPr>
        <w:pStyle w:val="Style15"/>
        <w:spacing w:lineRule="auto" w:line="360"/>
        <w:ind w:left="0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пяти лет в нашей школе работает  шахматный кружок.   Им руководит Шелковников Александр Константинович. Дети, которые приходят в секцию «Ладья», занимаются с удовольствием до самого вечера. Секция «Юниор» живёт насыщенной жизнью. Это труд, радость, участие и победы в соревнованиях. Также ребята становятся более общительными, более терпеливыми и выносливыми, приобретают новых друз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часто можно услышать, что шахматы развивают логическое мышление, что нужно проводить шахматные уроки в школе! И вот мне стало интересно, развивает ли эта игра мышление у детей младшего школьного возраста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 предполагаю, что уровень мышления детей-шахматистов выше, чем уровень мышления учащихся, не играющих в шахмат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сходя  из этого, была определена </w:t>
      </w: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я:</w:t>
      </w:r>
      <w:r>
        <w:rPr>
          <w:color w:val="000000"/>
          <w:spacing w:val="8"/>
          <w:sz w:val="28"/>
          <w:szCs w:val="28"/>
        </w:rPr>
        <w:t xml:space="preserve"> «Влияние шахмат на мышление учащихся».</w:t>
      </w:r>
    </w:p>
    <w:p>
      <w:pPr>
        <w:pStyle w:val="Normal"/>
        <w:spacing w:lineRule="auto" w:line="360"/>
        <w:ind w:firstLine="708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я:</w:t>
      </w:r>
      <w:r>
        <w:rPr>
          <w:color w:val="000000"/>
          <w:spacing w:val="8"/>
          <w:sz w:val="28"/>
          <w:szCs w:val="28"/>
        </w:rPr>
        <w:t xml:space="preserve"> изучить влияние шахмат на мышление учащих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зучить литературу по данной теме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ить историю шахм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ть, как относятся к этой игре мои одноклассн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помощью психолога определить уровень развития логического мышления учащихся 3 класса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ь уровень мышления у  детей-шахматистов и детей, которые не умеют играть в шахм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сти эксперимент: решение логических задач детьми-шахматистами и не умеющими играть в шахм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анализировать полученный результа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 выступают учащиеся третьего класс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: мышление детей младшего школьного возра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ходе работы  использовалис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отбора и анализа литературы по данной пробле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тестир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обработки полученных данны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сравнительного анализ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pacing w:val="9"/>
          <w:sz w:val="28"/>
          <w:szCs w:val="28"/>
        </w:rPr>
        <w:t xml:space="preserve">Исследование поможет показать </w:t>
      </w:r>
      <w:r>
        <w:rPr>
          <w:b/>
          <w:color w:val="000000"/>
          <w:spacing w:val="9"/>
          <w:sz w:val="28"/>
          <w:szCs w:val="28"/>
        </w:rPr>
        <w:t>практическую направленность</w:t>
      </w:r>
      <w:r>
        <w:rPr>
          <w:color w:val="000000"/>
          <w:spacing w:val="9"/>
          <w:sz w:val="28"/>
          <w:szCs w:val="28"/>
        </w:rPr>
        <w:t xml:space="preserve"> умению играть в шахматы, ответить на вопрос нужны ли шахматы в школьной программе, и привлечь внимание к созданию шахматных уроков в нашей школе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боты: </w:t>
      </w:r>
      <w:r>
        <w:rPr>
          <w:sz w:val="28"/>
          <w:szCs w:val="28"/>
        </w:rPr>
        <w:t>исследовательская работа состоит из введения, двух глав, выводов, заключения, литературы и при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часть. Шахматы – древняя и современная игра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8"/>
        </w:rPr>
        <w:t>1.1. История возникновения шахма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ово шахматы в переводе с персидского языка означает «властитель умер». Шахматы – это игра 32-мя фигурами (по 16 белого и черного цветов) на 64-клеточной доске двух соперников. Цель данной игры – поставить мат королю противн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ревняя игра шахматы берет свое начало в Индии. Она сочетает в себе  элементы науки, искусства и спорта, способствует развитию фантазии и концентрации внимания, воспитанию характера и воли, приучает логически мыслить. По свидетельству археологических раскопок игры, связанные с передвижением фишек на доске были известные еще в 3-4 веках до нашей эр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Руси и  в Болгарии игра стала известна примерно в 10-12 веках. Раньше игра в шахматы приравнивалась к азартным играм,  таким как в кости и со стороны церкви считалась бесовским наваждением, но постепенно становилась все более и более популярной не только среди феодальной знати, но и нар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16-17 века наибольшее распространение шахматы получили в Италии, где и возникла первая шахматная шко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18 веке центром шахматной жизни стала Франция, шахматный маэстро того времени Ф. Филидор написал книгу «Анализ шахматной игры» в которой было определено и время для пар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19 веке новый вклад  в развитие шахмат внесли Пол Морфи (лучший американский шахматист мира) и Александр Попов (первый русский мастер). Они предложили новую стратегию иг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 веке возникло новое течение в шахматах – гипермодернизм – предложение оригинальных путей в борьбе за победу. С начала 1930 годов более важную роль в развитии шахмат играет советская школа, представители которой  творчески развили и углубили теорию и практику шахматной игры. Среди ее достижений являлась разработка научно-обоснованного метода подготовки к соревнованиям. Основателем этого метода являлся Михаил Ботвинник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Древняя игра шахматы имеет многовековую историю. За все время существования она от азартной игры перешла к стратегической с научным методом подготовки к соревнованиям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Шахматы и интеллектуальное развитие дет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хматы – это не только спорт, искусство и наука, но и отличное средство для развития мышления. </w:t>
      </w:r>
    </w:p>
    <w:p>
      <w:pPr>
        <w:pStyle w:val="Normal"/>
        <w:shd w:fill="FFFFFF" w:val="clear"/>
        <w:spacing w:lineRule="auto" w:line="360"/>
        <w:ind w:right="22" w:firstLine="708"/>
        <w:rPr/>
      </w:pPr>
      <w:r>
        <w:rPr>
          <w:sz w:val="28"/>
          <w:szCs w:val="28"/>
        </w:rPr>
        <w:t xml:space="preserve">Выдающийся советский педагог В.А.Сухомлинский особо выделял роль и значение шахмат в умственном развитии младшего школьника: «…Без шахмат невозможно себе представить полноценного воспитания умственных способностей и памяти. Игра в шахматы должна войти в жизнь начальной школы как один из элементов умственной культуры»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лияние шахмат на ранее развитие детей доказано многочисленными исследованиями. В Венесуэле провели тестирование учащихся двух школ, в одной из которых шахматы были включены в школьную программу, общий уровень знаний по всем предметам у школьников-шахматистов оказался значительно выше. Подобные эксперименты проводились и в других странах, результат оказался такой ж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казано, что шахматы развивают память, логическое мышление, воображение, вырабатывают усидчивость, внимательность, целеустремленность, а также способность принимать решения в условиях неопределенности и отвечать за них, а значит и самостоятельность. Шахматы учат  правильно относиться к неудачам и ошибкам – анализировать причины, делать выв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ньше всех шахматы ввели в школьную программу в Калмыкии. Прошло уже больше 10 лет, и уже можно судить о результатах. На сегодняшний день все дети Калмыкии умеют играть в шахматы. Успеваемость возросла в полтора раза, республика занимает первое место в России по количеству школьников, получивших максимальное бал по Единому государственному экзамену. 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pacing w:val="8"/>
        </w:rPr>
      </w:pPr>
      <w:r>
        <w:rPr>
          <w:b/>
          <w:sz w:val="28"/>
          <w:szCs w:val="28"/>
        </w:rPr>
        <w:t xml:space="preserve">Вывод.  </w:t>
      </w:r>
      <w:r>
        <w:rPr>
          <w:sz w:val="28"/>
          <w:szCs w:val="28"/>
        </w:rPr>
        <w:t xml:space="preserve">Начальная школа нуждается в учебном предмете, который бы являлся интеллектуальной игрой. В качестве такого предмета во многих странах мира используются шахматы.  Игра в шахматы – хороший тренер, она учит принимать решения, выслушивать мнение других и уметь настоять на своем; достойно выигрывать и проигрывать; радоваться не только собственным успехам, но и успехам друзей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актическая часть. Исследование влияния шахмат на мышление детей.</w:t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rStyle w:val="Commentuser"/>
          <w:b/>
          <w:sz w:val="28"/>
          <w:szCs w:val="28"/>
        </w:rPr>
        <w:t>Анкетирование «Популярность шахмат среди моих одноклассник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 w:eastAsia="en-US"/>
        </w:rPr>
        <w:t>Для изучения популярности шахмат среди моих одноклассников было проведено анкетирование.</w:t>
      </w:r>
      <w:r>
        <w:rPr>
          <w:color w:val="0D0D0D"/>
          <w:sz w:val="28"/>
          <w:szCs w:val="28"/>
        </w:rPr>
        <w:t xml:space="preserve"> (см. приложение 1)</w:t>
      </w:r>
    </w:p>
    <w:p>
      <w:pPr>
        <w:pStyle w:val="Normal"/>
        <w:spacing w:lineRule="auto" w:line="360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анкетировании принимали участие 28 учащихся 3 «А» класса МБОУ «СОШ №4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граешь ли ты в шахматы?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object w:dxaOrig="679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75pt;height:146.3pt" filled="f" o:ole="">
            <v:imagedata r:id="rId3" o:title=""/>
          </v:shape>
          <o:OLEObject Type="Embed" ProgID="" ShapeID="ole_rId2" DrawAspect="Content" ObjectID="_1355566497" r:id="rId2"/>
        </w:objec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 xml:space="preserve">Вывод: </w:t>
      </w:r>
      <w:r>
        <w:rPr>
          <w:color w:val="0D0D0D"/>
          <w:sz w:val="28"/>
          <w:szCs w:val="28"/>
        </w:rPr>
        <w:t xml:space="preserve">большинство моих одноклассников умеют играть в шахма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ли играть твои род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D0D0D"/>
          <w:sz w:val="28"/>
          <w:szCs w:val="28"/>
        </w:rPr>
        <w:object w:dxaOrig="6509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55pt;height:141.95pt" filled="f" o:ole="">
            <v:imagedata r:id="rId5" o:title=""/>
          </v:shape>
          <o:OLEObject Type="Embed" ProgID="" ShapeID="ole_rId4" DrawAspect="Content" ObjectID="_266340379" r:id="rId4"/>
        </w:objec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ывод: </w:t>
      </w:r>
      <w:r>
        <w:rPr>
          <w:color w:val="0D0D0D"/>
          <w:sz w:val="28"/>
          <w:szCs w:val="28"/>
        </w:rPr>
        <w:t xml:space="preserve">большинство родственников моих одноклассников умеют играть в шахма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часто ты играешь в шахматы?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аждый день – 29 %;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2-3 раза в неделю – 11%;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1 раз в неделю – 14 %;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дко играю – 10 %;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не играю – 36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треть моих одноклассников каждый день играют в шахма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: шахматы – это спорт или развлеч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D0D0D"/>
          <w:sz w:val="28"/>
          <w:szCs w:val="28"/>
        </w:rPr>
        <w:object w:dxaOrig="6210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7pt;height:135.2pt" filled="f" o:ole="">
            <v:imagedata r:id="rId7" o:title=""/>
          </v:shape>
          <o:OLEObject Type="Embed" ProgID="" ShapeID="ole_rId6" DrawAspect="Content" ObjectID="_28109558" r:id="rId6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Вывод:</w:t>
      </w:r>
      <w:r>
        <w:rPr>
          <w:sz w:val="28"/>
          <w:szCs w:val="28"/>
          <w:lang w:val="en-US" w:eastAsia="en-US"/>
        </w:rPr>
        <w:t xml:space="preserve"> большинство учеников уверены, что игра в шахматы – это спортивные состяз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ахматы развивают ум и логику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color w:val="0D0D0D"/>
          <w:sz w:val="28"/>
          <w:szCs w:val="28"/>
        </w:rPr>
        <w:object w:dxaOrig="6435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8pt;height:139.8pt" filled="f" o:ole="">
            <v:imagedata r:id="rId9" o:title=""/>
          </v:shape>
          <o:OLEObject Type="Embed" ProgID="" ShapeID="ole_rId8" DrawAspect="Content" ObjectID="_1139921781" r:id="rId8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вод:</w:t>
      </w:r>
      <w:r>
        <w:rPr>
          <w:sz w:val="28"/>
          <w:szCs w:val="28"/>
          <w:lang w:val="en-US" w:eastAsia="en-US"/>
        </w:rPr>
        <w:t xml:space="preserve"> все мои одноклассники уверены, что шахматы развивают ум и логику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ужны ли специальные способности, чтобы играть в шахматы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color w:val="0D0D0D"/>
          <w:sz w:val="28"/>
          <w:szCs w:val="28"/>
        </w:rPr>
        <w:object w:dxaOrig="6555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7pt;height:165.05pt" filled="f" o:ole="">
            <v:imagedata r:id="rId11" o:title=""/>
          </v:shape>
          <o:OLEObject Type="Embed" ProgID="" ShapeID="ole_rId10" DrawAspect="Content" ObjectID="_744331926" r:id="rId10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ольшинство одноклассников считают, что для игры в шахматы нужны специальные способ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ужно ли учить детей                                8. Есть ли у тебя желание у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хматам в школе?                                    играть в шахматы?</w:t>
      </w:r>
    </w:p>
    <w:p>
      <w:pPr>
        <w:pStyle w:val="Normal"/>
        <w:spacing w:lineRule="auto" w:line="360"/>
        <w:ind w:left="-1276" w:right="-427" w:hanging="0"/>
        <w:rPr>
          <w:sz w:val="28"/>
          <w:szCs w:val="28"/>
        </w:rPr>
      </w:pPr>
      <w:r>
        <w:rPr>
          <w:color w:val="0D0D0D"/>
          <w:sz w:val="28"/>
          <w:szCs w:val="28"/>
        </w:rPr>
        <w:object w:dxaOrig="5475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.75pt;height:160.45pt" filled="f" o:ole="">
            <v:imagedata r:id="rId13" o:title=""/>
          </v:shape>
          <o:OLEObject Type="Embed" ProgID="" ShapeID="ole_rId12" DrawAspect="Content" ObjectID="_1664219326" r:id="rId12"/>
        </w:objec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object w:dxaOrig="5340" w:dyaOrig="3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165.05pt" filled="f" o:ole="">
            <v:imagedata r:id="rId15" o:title=""/>
          </v:shape>
          <o:OLEObject Type="Embed" ProgID="" ShapeID="ole_rId14" DrawAspect="Content" ObjectID="_1855713959" r:id="rId14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чти все одноклассники с большой охотой и желанием будут учиться играть в шахматы на специальных уроках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аким образом, видно, что популярность шахмат среди моих одноклассников велика. В них играют как взрослые, так и дети. Все</w:t>
      </w:r>
      <w:r>
        <w:rPr>
          <w:sz w:val="28"/>
          <w:szCs w:val="28"/>
          <w:lang w:val="en-US" w:eastAsia="en-US"/>
        </w:rPr>
        <w:t xml:space="preserve"> одноклассники считают, что шахматы  развивают ум и логическое мышление, что так необходимо при изучении разных предметов в школ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  <w:sz w:val="28"/>
          <w:szCs w:val="28"/>
          <w:lang w:val="en-US" w:eastAsia="en-US"/>
        </w:rPr>
      </w:pPr>
      <w:r>
        <w:rPr>
          <w:b/>
          <w:bCs/>
          <w:color w:val="000000"/>
          <w:spacing w:val="8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Хочешь поумнеть - играй в шахматы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ногие мои одноклассники считают, что для игры в шахматы нужны специальные способности. Известно, что научиться  двигать шахматные фигуры не составляет большого труда, но научиться ориентироваться в шахматных позициях и элементам шахматного мышления - очень трудная задача. Осуществление этой задачи во многом зависит от умения думать. Одной из важных характеристик этой потребности думать является мышление. Мышление – это вид умственной деятельности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следов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им, как обстоят дела с мышлением в нашем 3 «А» классе и выясним, влияет ли умение играть в шахматы на его уровень. Для этого я решил обратиться за помощью к нашему психологу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ошлом месяце ею была проведена методика «Изучение уровня логических операций младших школьников» Э. Ф. Замбацявичене. Учащимся были предложены задания на сравнение, классификацию, выделение существенных признаков и аналогии. Результаты ответов были перенесены в таблицу, которую я изучил и узнал, что у нас в классе у большинства учащихся мышление развито на высоком уровне. (см. приложение 2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0395" cy="2429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тем я решил сравнить уровень мышления у  детей-шахматистов и детей, которые не умеют играть в шахматы. Для этого я решил составить две таблицы – в одной указать всех детей-шахматистов и их уровень мышления, а в другой – всех детей, не умеющих играть в шахматы и их уровень мышления. (см. приложение 3)</w:t>
      </w:r>
    </w:p>
    <w:p>
      <w:pPr>
        <w:pStyle w:val="Normal"/>
        <w:spacing w:lineRule="auto" w:line="360"/>
        <w:ind w:left="-284" w:right="-42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9425" cy="23602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7525" cy="23812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Вывод.  </w:t>
      </w:r>
      <w:r>
        <w:rPr>
          <w:sz w:val="28"/>
          <w:szCs w:val="28"/>
        </w:rPr>
        <w:t xml:space="preserve">Подавляющее большинство учащихся-шахматистов имеют высокий уровень мышления, в отличие от неиграющих детей, которых только 30% с высоким уровнем. Здесь прослеживается прямая связь между умением ученика играть в шахматы и уровнем его мышл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игра в шахматы учит анализировать, сравнивать, обобщать и развивает логическое мышление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  <w:sz w:val="28"/>
          <w:szCs w:val="28"/>
          <w:lang w:val="en-US" w:eastAsia="en-US"/>
        </w:rPr>
      </w:pPr>
      <w:r>
        <w:rPr>
          <w:b/>
          <w:bCs/>
          <w:color w:val="000000"/>
          <w:spacing w:val="8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Эксперимент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ногие мои одноклассники считают, что шахматы развивают ум, логику и математические способности. Практически всё, происходящее в нашей жизни, так или иначе, связано с математикой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 решении математических или логических задач осуществляется обработка информации, ведущая к получению новой информации. В шахматах тоже приходится строить различные комбинации и находить новые решения задач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ы провели эксперимент, в котором участвовало 10 человек: 5 из которых умеют играть в шахматы и 5 – не играющих.  Им были предложены для решения 3 задачи, </w:t>
      </w:r>
      <w:r>
        <w:rPr>
          <w:sz w:val="28"/>
          <w:szCs w:val="28"/>
          <w:lang w:val="en-US" w:eastAsia="en-US"/>
        </w:rPr>
        <w:t>взятых из учебника «1001 олимпиадная и занимательная задачи по математике». (см. приложение 4)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сперимент проводился 40 минут и показал следующие результ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4640</wp:posOffset>
            </wp:positionH>
            <wp:positionV relativeFrom="paragraph">
              <wp:posOffset>853440</wp:posOffset>
            </wp:positionV>
            <wp:extent cx="2275840" cy="21659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467360</wp:posOffset>
            </wp:positionV>
            <wp:extent cx="1722755" cy="1749425"/>
            <wp:effectExtent l="0" t="0" r="0" b="0"/>
            <wp:wrapNone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04" t="-13200" r="-1957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779145</wp:posOffset>
            </wp:positionV>
            <wp:extent cx="1724660" cy="1771650"/>
            <wp:effectExtent l="0" t="0" r="0" b="0"/>
            <wp:wrapNone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1" t="-3004" r="-13200" b="-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 Даны четыре точки. Требуется провести через эти  четыре точки три прямые линии, не отрывая карандаша от бумаги, так, чтобы карандаш возвратился в исходную точку».(рис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9985</wp:posOffset>
            </wp:positionH>
            <wp:positionV relativeFrom="paragraph">
              <wp:posOffset>906780</wp:posOffset>
            </wp:positionV>
            <wp:extent cx="306070" cy="29781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452120</wp:posOffset>
            </wp:positionV>
            <wp:extent cx="534035" cy="454660"/>
            <wp:effectExtent l="0" t="0" r="0" b="0"/>
            <wp:wrapNone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200" t="-19555" r="-921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288925</wp:posOffset>
            </wp:positionV>
            <wp:extent cx="692150" cy="701040"/>
            <wp:effectExtent l="0" t="0" r="0" b="0"/>
            <wp:wrapNone/>
            <wp:docPr id="9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04" t="-13200" r="-1957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452120</wp:posOffset>
            </wp:positionV>
            <wp:extent cx="454660" cy="534035"/>
            <wp:effectExtent l="0" t="0" r="0" b="0"/>
            <wp:wrapNone/>
            <wp:docPr id="1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04" t="-13200" r="-1957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99770</wp:posOffset>
            </wp:positionV>
            <wp:extent cx="701040" cy="688340"/>
            <wp:effectExtent l="0" t="0" r="0" b="0"/>
            <wp:wrapNone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1" t="-3004" r="-13200" b="-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98500</wp:posOffset>
            </wp:positionV>
            <wp:extent cx="701040" cy="690245"/>
            <wp:effectExtent l="0" t="0" r="0" b="0"/>
            <wp:wrapNone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200" t="-19555" r="-921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170305</wp:posOffset>
            </wp:positionV>
            <wp:extent cx="534035" cy="488950"/>
            <wp:effectExtent l="0" t="0" r="0" b="0"/>
            <wp:wrapNone/>
            <wp:docPr id="1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1" t="-3004" r="-13200" b="-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163320</wp:posOffset>
            </wp:positionV>
            <wp:extent cx="465455" cy="495935"/>
            <wp:effectExtent l="0" t="0" r="0" b="0"/>
            <wp:wrapNone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574" t="-921" r="-3004" b="-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1130300</wp:posOffset>
            </wp:positionV>
            <wp:extent cx="578485" cy="595630"/>
            <wp:effectExtent l="0" t="0" r="0" b="0"/>
            <wp:wrapNone/>
            <wp:docPr id="1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574" t="-921" r="-3004" b="-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1798955" cy="1692275"/>
            <wp:effectExtent l="0" t="0" r="0" b="0"/>
            <wp:wrapNone/>
            <wp:docPr id="1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200" t="-19555" r="-921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7505" cy="1104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551" t="31255" r="194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10153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551" t="31255" r="194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рис.1                                                                                     рис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делали безуспешные попытки и не смогли решить задачу. Для успешного решения этой задачи нужно было выйти за пределы квадрата. Все чертили внутри квадрат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тем я дал подсказку: на шахматной доске появился ферзь и запрыгал по клеткам. По каким шахматным дорожкам должен пройти ферзь, чтобы попасть во все эти клеточки? Ферзь может перемещаться по  вертикалям, горизонталям, диагоналям на любое количество клеточек. (рис.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пятеро детей-шахматистов сразу справились с решением этой задачи. </w:t>
      </w:r>
      <w:r>
        <w:rPr/>
        <w:t>А из другой команды только один учащийся решил задачу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ников, решивших задач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-шахмат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, не играющие в шахм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решалась так. (см. рис.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 Какое максимальное число полей доски можно пересечь одной прямой? (рис.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недолгого раздумья половина участников эксперимента справились с задачей: четверо детей-шахматистов и один ученик, не играющий в эту игру.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70885</wp:posOffset>
                </wp:positionH>
                <wp:positionV relativeFrom="paragraph">
                  <wp:posOffset>-87630</wp:posOffset>
                </wp:positionV>
                <wp:extent cx="2219325" cy="1962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-6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7895" cy="19881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7895" cy="19881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рис.4                                               рис.5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а рещалась так. (см. рис.5) Прямая пересекает прямые, образующие поля доски, самое большее в 16 точках. Эти точки разбивают прямую не более чем на 15 отрезков, каждый из которых заключен внутри какого-нибудь поля. Таким образом, любой разрез доски пересекает не более 15 полей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ников, решивших задач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-шахмат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, не играющие в шахм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Задача 3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Разрезать доску на четыре одинаковые части (совпадающие при наложении) так, чтобы на каждой из них оказалось по одному коню. (рис.6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3605</wp:posOffset>
            </wp:positionH>
            <wp:positionV relativeFrom="paragraph">
              <wp:posOffset>1755140</wp:posOffset>
            </wp:positionV>
            <wp:extent cx="295275" cy="31432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68880</wp:posOffset>
            </wp:positionH>
            <wp:positionV relativeFrom="paragraph">
              <wp:posOffset>2069465</wp:posOffset>
            </wp:positionV>
            <wp:extent cx="295275" cy="31432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25955</wp:posOffset>
            </wp:positionH>
            <wp:positionV relativeFrom="paragraph">
              <wp:posOffset>1518920</wp:posOffset>
            </wp:positionV>
            <wp:extent cx="295275" cy="3143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0680</wp:posOffset>
            </wp:positionH>
            <wp:positionV relativeFrom="paragraph">
              <wp:posOffset>1208405</wp:posOffset>
            </wp:positionV>
            <wp:extent cx="295275" cy="31432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4000</wp:posOffset>
            </wp:positionH>
            <wp:positionV relativeFrom="paragraph">
              <wp:posOffset>2086610</wp:posOffset>
            </wp:positionV>
            <wp:extent cx="234315" cy="249555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7765</wp:posOffset>
            </wp:positionH>
            <wp:positionV relativeFrom="paragraph">
              <wp:posOffset>1833880</wp:posOffset>
            </wp:positionV>
            <wp:extent cx="221615" cy="23558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59325</wp:posOffset>
            </wp:positionH>
            <wp:positionV relativeFrom="paragraph">
              <wp:posOffset>1522730</wp:posOffset>
            </wp:positionV>
            <wp:extent cx="218440" cy="23241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5160</wp:posOffset>
            </wp:positionH>
            <wp:positionV relativeFrom="paragraph">
              <wp:posOffset>1277620</wp:posOffset>
            </wp:positionV>
            <wp:extent cx="227330" cy="241935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20415</wp:posOffset>
                </wp:positionH>
                <wp:positionV relativeFrom="paragraph">
                  <wp:posOffset>399415</wp:posOffset>
                </wp:positionV>
                <wp:extent cx="1657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1.4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3340</wp:posOffset>
                </wp:positionH>
                <wp:positionV relativeFrom="paragraph">
                  <wp:posOffset>2069465</wp:posOffset>
                </wp:positionV>
                <wp:extent cx="17049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2.9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4945</wp:posOffset>
                </wp:positionH>
                <wp:positionV relativeFrom="paragraph">
                  <wp:posOffset>116205</wp:posOffset>
                </wp:positionV>
                <wp:extent cx="635" cy="1717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9.1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5050</wp:posOffset>
                </wp:positionH>
                <wp:positionV relativeFrom="paragraph">
                  <wp:posOffset>697230</wp:posOffset>
                </wp:positionV>
                <wp:extent cx="635" cy="1638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5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2705</wp:posOffset>
                </wp:positionH>
                <wp:positionV relativeFrom="paragraph">
                  <wp:posOffset>944245</wp:posOffset>
                </wp:positionV>
                <wp:extent cx="635" cy="11252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74.3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8400</wp:posOffset>
                </wp:positionH>
                <wp:positionV relativeFrom="paragraph">
                  <wp:posOffset>399415</wp:posOffset>
                </wp:positionV>
                <wp:extent cx="635" cy="11201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31.4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75050</wp:posOffset>
                </wp:positionH>
                <wp:positionV relativeFrom="paragraph">
                  <wp:posOffset>697230</wp:posOffset>
                </wp:positionV>
                <wp:extent cx="11074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5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50995</wp:posOffset>
                </wp:positionH>
                <wp:positionV relativeFrom="paragraph">
                  <wp:posOffset>1833245</wp:posOffset>
                </wp:positionV>
                <wp:extent cx="11245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144.3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63340</wp:posOffset>
                </wp:positionH>
                <wp:positionV relativeFrom="paragraph">
                  <wp:posOffset>944245</wp:posOffset>
                </wp:positionV>
                <wp:extent cx="5918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74.3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54525</wp:posOffset>
                </wp:positionH>
                <wp:positionV relativeFrom="paragraph">
                  <wp:posOffset>1519555</wp:posOffset>
                </wp:positionV>
                <wp:extent cx="5232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19.6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3760</wp:posOffset>
                </wp:positionH>
                <wp:positionV relativeFrom="paragraph">
                  <wp:posOffset>697230</wp:posOffset>
                </wp:positionV>
                <wp:extent cx="635" cy="508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5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0995</wp:posOffset>
                </wp:positionH>
                <wp:positionV relativeFrom="paragraph">
                  <wp:posOffset>1205230</wp:posOffset>
                </wp:positionV>
                <wp:extent cx="635" cy="6280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9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5160</wp:posOffset>
                </wp:positionH>
                <wp:positionV relativeFrom="paragraph">
                  <wp:posOffset>944245</wp:posOffset>
                </wp:positionV>
                <wp:extent cx="635" cy="2609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74.3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ragraph">
                  <wp:posOffset>1205230</wp:posOffset>
                </wp:positionV>
                <wp:extent cx="3041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9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4525</wp:posOffset>
                </wp:positionH>
                <wp:positionV relativeFrom="paragraph">
                  <wp:posOffset>1205230</wp:posOffset>
                </wp:positionV>
                <wp:extent cx="635" cy="314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9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9">
                <wp:simplePos x="0" y="0"/>
                <wp:positionH relativeFrom="column">
                  <wp:posOffset>4455795</wp:posOffset>
                </wp:positionH>
                <wp:positionV relativeFrom="paragraph">
                  <wp:posOffset>1205230</wp:posOffset>
                </wp:positionV>
                <wp:extent cx="2279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5pt;margin-top:94.9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20415</wp:posOffset>
                </wp:positionH>
                <wp:positionV relativeFrom="paragraph">
                  <wp:posOffset>2336165</wp:posOffset>
                </wp:positionV>
                <wp:extent cx="22479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83.9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20415</wp:posOffset>
                </wp:positionH>
                <wp:positionV relativeFrom="paragraph">
                  <wp:posOffset>116205</wp:posOffset>
                </wp:positionV>
                <wp:extent cx="22479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1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8315</wp:posOffset>
                </wp:positionH>
                <wp:positionV relativeFrom="paragraph">
                  <wp:posOffset>116205</wp:posOffset>
                </wp:positionV>
                <wp:extent cx="635" cy="2219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9.1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0415</wp:posOffset>
                </wp:positionH>
                <wp:positionV relativeFrom="paragraph">
                  <wp:posOffset>110490</wp:posOffset>
                </wp:positionV>
                <wp:extent cx="635" cy="22199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8.7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250317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250317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рис.6                         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87980</wp:posOffset>
            </wp:positionH>
            <wp:positionV relativeFrom="paragraph">
              <wp:posOffset>2172970</wp:posOffset>
            </wp:positionV>
            <wp:extent cx="295275" cy="31432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рис.7</w:t>
      </w:r>
    </w:p>
    <w:p>
      <w:pPr>
        <w:pStyle w:val="Normal"/>
        <w:spacing w:lineRule="auto" w:line="360"/>
        <w:rPr/>
      </w:pPr>
      <w:r>
        <w:rPr/>
        <w:t>Мои одноклассники, как ни пытались – не смогли решить эту сложную задачу. А решалась она так. (см. рис.7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ников, решивших задач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-шахмат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, не играющие в шахм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left" w:pos="1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Вывод: </w:t>
      </w:r>
      <w:r>
        <w:rPr>
          <w:sz w:val="28"/>
          <w:szCs w:val="28"/>
          <w:lang w:val="en-US" w:eastAsia="en-US"/>
        </w:rPr>
        <w:t xml:space="preserve">результаты эксперимента показали, что группа ребят-шахматистов лучше справляется с логическими задачами. Их показатели на 7 баллов выше показателей другой группы учащихся. Значит, игра в шахматы – занятие полезное! Учит думать, быть внимательным, предвидеть результаты своей деятельности, развивает изобретательность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были достигнуты следующие результ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основании литературных источников изучена история шахма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денное анкетирование показало, что большинство одноклассников умеют играть в шахматы, любят эту игру и уверены, что она развивает ум и логи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 исследовании уровня мышления было выявлено, что дети-шахматисты имеют более высокий уровень логического мышления, чем дети, не умеющие играть в эту игру. </w:t>
      </w: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 xml:space="preserve">подтверждает мою гипотезу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помощью эксперимента мы подтвердили, что вовлеченные в эту игру дети, начинают думать и находить верные решения задач. </w:t>
      </w:r>
      <w:r>
        <w:rPr>
          <w:sz w:val="28"/>
          <w:szCs w:val="28"/>
          <w:lang w:val="en-US" w:eastAsia="en-US"/>
        </w:rPr>
        <w:t>Группа ребят-шахматистов лучше справляется с логическими задачами,сравнением, анализом и обобщением в предложенными зада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считаю, что польза от занятий шахматами очевидна и доказана многочисленными примерами и результатами нашего исследова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основании полученных результатов можно сделать вывод что </w:t>
      </w:r>
      <w:r>
        <w:rPr>
          <w:b/>
          <w:sz w:val="28"/>
          <w:szCs w:val="28"/>
        </w:rPr>
        <w:t>цель,</w:t>
      </w:r>
      <w:r>
        <w:rPr>
          <w:sz w:val="28"/>
          <w:szCs w:val="28"/>
        </w:rPr>
        <w:t xml:space="preserve"> которую мы ставили в начале работы, </w:t>
      </w:r>
      <w:r>
        <w:rPr>
          <w:b/>
          <w:sz w:val="28"/>
          <w:szCs w:val="28"/>
        </w:rPr>
        <w:t>достигнута</w:t>
      </w:r>
      <w:r>
        <w:rPr>
          <w:sz w:val="28"/>
          <w:szCs w:val="28"/>
        </w:rPr>
        <w:t>, а задачи выполнен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Шахматы это игра – пробный камень человеческого ума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говорил писатель Иоганн Вольфганг Гё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точников информации: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ян Э.Н.1001 олимпиадная и занимательная задачи по математике. - 3-е изд.-Ростов н/Д: Феникс, 200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ереславский Л.Я., Береславский М.Л. Шахматы. – М.: Астрель: АСТ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ет Вильямс. Шахматы: История, фигуры, игроки. – С-Пб: Арт-родник, 200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к Е.Я. Шахматы и математика. – М.: Наука, 1983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плов Б.М. </w:t>
      </w:r>
      <w:r>
        <w:rPr>
          <w:rFonts w:cs="Times New Roman" w:ascii="Times New Roman" w:hAnsi="Times New Roman"/>
          <w:sz w:val="28"/>
          <w:szCs w:val="28"/>
        </w:rPr>
        <w:t>Практическое мышление // Хрестоматия по общей психологии: Психология мышления. — М., 2001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276" w:hanging="360"/>
        <w:jc w:val="both"/>
        <w:rPr>
          <w:bCs/>
          <w:sz w:val="28"/>
          <w:szCs w:val="28"/>
        </w:rPr>
      </w:pPr>
      <w:hyperlink r:id="rId47">
        <w:r>
          <w:rPr>
            <w:rStyle w:val="InternetLink"/>
            <w:bCs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ind w:left="1276" w:hanging="360"/>
        <w:jc w:val="both"/>
        <w:rPr>
          <w:bCs/>
          <w:sz w:val="28"/>
          <w:szCs w:val="28"/>
        </w:rPr>
      </w:pPr>
      <w:hyperlink r:id="rId4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zp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st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eraliz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Commentuser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ommentuser"/>
          <w:b/>
          <w:sz w:val="28"/>
          <w:szCs w:val="28"/>
        </w:rPr>
        <w:t>Анкетирование «Популярность шахмат среди моих однокласс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, имя ______________________________________ Класс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шь ли ты в шахматы?  _____________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играть родные? _______________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ты играешь в шахматы? ________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: шахматы – это спорт или развлечение? 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развивают ум и логику? ________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специальные способности, чтобы играть в шахматы? ___________</w:t>
      </w:r>
    </w:p>
    <w:p>
      <w:pPr>
        <w:pStyle w:val="Style15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учить детей шахматам в школе? _____________________________</w:t>
      </w:r>
    </w:p>
    <w:p>
      <w:pPr>
        <w:pStyle w:val="Style15"/>
        <w:numPr>
          <w:ilvl w:val="0"/>
          <w:numId w:val="6"/>
        </w:numPr>
        <w:spacing w:lineRule="auto" w:line="4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ть ли у тебя желание учиться играть в шахматы?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5"/>
        <w:gridCol w:w="1309"/>
        <w:gridCol w:w="1018"/>
        <w:gridCol w:w="1122"/>
        <w:gridCol w:w="935"/>
        <w:gridCol w:w="975"/>
        <w:gridCol w:w="1747"/>
      </w:tblGrid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ДИАГНОСТИКА ЛОГИЧЕСКОГО МЫШ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3 «А»    Март 2013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ный руководитель: </w:t>
            </w:r>
            <w:r>
              <w:rPr>
                <w:bCs/>
              </w:rPr>
              <w:t>Емельяненко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г-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ие призна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е-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о-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–во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. По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 Ма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. Артё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. Ег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. Вл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. Ант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. В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К. Ка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р. Ка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. Да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. Мар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. Нас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. Семё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. Соф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. Ди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. Ал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. Р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. Г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. Ю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. Ин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. И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. Эд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. Ю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. Род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. Ри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Ф. Ми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Ш. Гле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Ш. Т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н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6"/>
        <w:gridCol w:w="149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ЧЕЛ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1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9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0 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3 «А» класс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ющие играть в шахм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ыш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Нас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л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Эд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од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аргар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3 «А» класс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меющие играть в шахм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ыш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оф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Гл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Анато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а 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ы четыре точки. Требуется провести через эти  четыре точки три прямые линии, не отрывая карандаша от бумаги, так, чтобы карандаш возвратился в исходную точку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105" cy="10001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551" t="31255" r="194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а 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максимальное число полей доски можно пересечь одной прямой?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2615" cy="168402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 w:eastAsia="en-US"/>
        </w:rPr>
        <w:t>Задача 3.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езать доску на четыре одинаковые части (совпадающие при наложении) так, чтобы на каждой из них оказалось по одному кон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ложении) так, чтобы на каждой из них оказалось по одному коню. (рис.6)</w:t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35455</wp:posOffset>
            </wp:positionH>
            <wp:positionV relativeFrom="paragraph">
              <wp:posOffset>1755140</wp:posOffset>
            </wp:positionV>
            <wp:extent cx="295275" cy="314325"/>
            <wp:effectExtent l="0" t="0" r="0" b="0"/>
            <wp:wrapNone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97405</wp:posOffset>
            </wp:positionH>
            <wp:positionV relativeFrom="paragraph">
              <wp:posOffset>2069465</wp:posOffset>
            </wp:positionV>
            <wp:extent cx="295275" cy="314325"/>
            <wp:effectExtent l="0" t="0" r="0" b="0"/>
            <wp:wrapNone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58290</wp:posOffset>
            </wp:positionH>
            <wp:positionV relativeFrom="paragraph">
              <wp:posOffset>1519555</wp:posOffset>
            </wp:positionV>
            <wp:extent cx="295275" cy="314325"/>
            <wp:effectExtent l="0" t="0" r="0" b="0"/>
            <wp:wrapNone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63015</wp:posOffset>
            </wp:positionH>
            <wp:positionV relativeFrom="paragraph">
              <wp:posOffset>1205230</wp:posOffset>
            </wp:positionV>
            <wp:extent cx="295275" cy="314325"/>
            <wp:effectExtent l="0" t="0" r="0" b="0"/>
            <wp:wrapNone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14" r="507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25031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bookmarkStart w:id="0" w:name="_PictureBullets"/>
      <w:bookmarkEnd w:id="0"/>
    </w:p>
    <w:sectPr>
      <w:footerReference w:type="default" r:id="rId56"/>
      <w:footerReference w:type="firs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ccented">
    <w:name w:val="accented"/>
    <w:basedOn w:val="Style12"/>
    <w:qFormat/>
    <w:rPr>
      <w:rFonts w:cs="Times New Roman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user">
    <w:name w:val="commentus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1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10"/>
      <w:sz w:val="28"/>
      <w:szCs w:val="20"/>
    </w:rPr>
  </w:style>
  <w:style w:type="paragraph" w:styleId="Footnote">
    <w:name w:val="Footnote Text"/>
    <w:basedOn w:val="Normal"/>
    <w:pPr/>
    <w:rPr>
      <w:spacing w:val="1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Bigtext1228">
    <w:name w:val="bigtext12 стиль28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hyperlink" Target="http://ru.wikipedia.org/" TargetMode="External"/><Relationship Id="rId48" Type="http://schemas.openxmlformats.org/officeDocument/2006/relationships/hyperlink" Target="http://azps.ru/tests/kit/generaliz_a.html" TargetMode="Externa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10:00Z</dcterms:created>
  <dc:creator>ADMIN</dc:creator>
  <dc:description/>
  <cp:keywords/>
  <dc:language>en-US</dc:language>
  <cp:lastModifiedBy>Ирина</cp:lastModifiedBy>
  <cp:lastPrinted>2013-04-22T16:05:00Z</cp:lastPrinted>
  <dcterms:modified xsi:type="dcterms:W3CDTF">2014-08-10T07:10:00Z</dcterms:modified>
  <cp:revision>2</cp:revision>
  <dc:subject/>
  <dc:title>Тема:    Дружный ли у нас класс</dc:title>
</cp:coreProperties>
</file>